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6" w:before="16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autoSpaceDE w:val="true"/>
        <w:spacing w:lineRule="auto" w:line="256" w:before="1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6" w:before="1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. Михайл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autoSpaceDE w:val="true"/>
        <w:spacing w:before="16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 муниципального района от 21.10.2011г. № 1007-па «О порядке разработки прогноза социально-экономического развития Михайловского муниципального района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 и на основании Устава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ихайловского муниципального района от 21.10.2011г. № 1007-па «О порядке разработки прогноза социально-экономического развития Михайловского муниципального района», следующие изменен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Заменить по тексту Приложения 1 к вышеуказанному постановлению слова «долгосрочная целевая программа» словами «муниципальная программа» в соответствующих падеж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.3.3. Приложения 1 к вышеуказанному постановлению слова «... в департамент экономики, поддержки предпринимательства, развития конкуренции, инвестиций и контроля подготовки к САММИТУ АТЭС Приморского края...» заменить словами «...в департамент экономики и стратегического развития Приморского края...»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Муниципальному казе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района А.Ф.Татаринов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          </w:t>
        <w:tab/>
        <w:t xml:space="preserve"> А.И.Чеботк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17:00Z</dcterms:created>
  <dc:creator>SAN</dc:creator>
  <dc:description/>
  <cp:keywords/>
  <dc:language>en-US</dc:language>
  <cp:lastModifiedBy>Admin</cp:lastModifiedBy>
  <cp:lastPrinted>2015-06-02T10:10:00Z</cp:lastPrinted>
  <dcterms:modified xsi:type="dcterms:W3CDTF">2015-06-02T00:17:00Z</dcterms:modified>
  <cp:revision>2</cp:revision>
  <dc:subject/>
  <dc:title> </dc:title>
</cp:coreProperties>
</file>